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焦作市学术技术带头人所需提交的材料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推荐报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报告中注明联系人和电话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焦作市学术技术带头人候选人选情况登记表》（可下载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推荐人选所在单位出具的考核材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从德、能、勤、绩四方面对人选考核，字数控制在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以内，盖单位公章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推荐人选身份证、专业技术职务任职资格证书、学历、学位证书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原件由县市区人社局、市直主管部门负责审核，经审查无误后，复印件盖审核单位公章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业绩证明材料及各种获奖证书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另附清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可下载），装订在复印材料之前。复印件逐页标上页码，并在清单的“页码”一栏中标注。原件由县市区人社局、市直主管部门负责审核，经审查无误后，审核人必须在清单上签字，并加盖审核单位公章，否则不予受理；同时上报清单电子版（不需要所附复印件电子版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论著封面、扉页、目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论文发表刊物封面、目录及论文第一页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。另附清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可下载），装订在复印材料之前。复印件逐页标上页码，并在清单的“页码”一栏中标注。原件由县市区人社局、市直主管部门负责审核，经审查无误后，审核人必须在清单上签字，并加盖审核单位公章，否则不予受理；同时上报清单电子版（不需要所附复印件电子版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企业人选所在企业性质、效益证明材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效益证明材料以人选所在单位最近一年的年度审计报告为准，交年度审计报告的复印件。原件由县市区人社局、市直主管部门负责审核，经审查无误后，复印件盖审核单位公章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《焦作市学术技术带头人评选简表》电子数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此表无需打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所涉及到的表格均可从焦作职称网“专技工作”栏目下载。所有书面材料均需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规格的纸张，勿过度包装。每个人选的材料单独装袋，袋上注明“焦作市学术技术带头人申报”字样，并注明人选姓名、单位、所属县市区、市直单位名称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9:00Z</dcterms:created>
  <dc:creator>NTKO</dc:creator>
  <dc:description/>
  <dc:language>en-US</dc:language>
  <cp:lastModifiedBy>NTKO</cp:lastModifiedBy>
  <dcterms:modified xsi:type="dcterms:W3CDTF">2018-06-20T02:39:00Z</dcterms:modified>
  <cp:revision>2</cp:revision>
  <dc:subject/>
  <dc:title/>
</cp:coreProperties>
</file>