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兼职教师的聘请条件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具备良好的思想政治素质，恪守职业道德，遵纪守法，身心健康，愿意从事教学工作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较高的专业素养和技能水平，能够胜任学校实践教学工作需要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一般应具有中级以上专业技术职称（职务）或获得过省级以上业务水平奖励的高级工以上等级职业资格（职务）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者在本行业享有较高声誉、具有丰富实践经验和特殊技能的企业人员；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相关行业中具有一定声誉的能工巧匠、非物质文化遗产市级及以上传人等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企业（行业）退休人员学校初次聘请时，离开原工作岗位的时间原则上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退休兼职教师年龄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，因教学需要，特殊情况由校长办公会研究确定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企事业单位在职人员在应聘兼职教师前应征得所在单位的同意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left="643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兼职教师的聘请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聘请兼职教师一般通过对口合作的企事业单位选派的方式确定，也可以面向社会聘请。聘请兼职教师优先考虑对口合作企业人员，建立合作企业人员到我校兼职任教的常态机制，并纳入校企合作基本内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校企合作单位选派的兼职教师聘请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学校与企业签订合作协议时，学校校企合作管理部门，可与企业对接，由企业人力资源部门根据院部（学校）对兼职教师的要求情况，选派符合我校兼职教师聘用条件的推荐人选。经教学院部和教务处组织相关专家对拟聘人选面试，学校人事部门资格审核后，报分管教学、人事工作的校领导审批，将确定的选派人员名单反馈给企业。企业和聘请院部将相关资料（包括校企合作协议、选派名单、学历学位证、任职资格证、技能等级证等）报人事处备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派的企业人员上岗任教前，教务处组织安排对其进行基本教学能力及相关法律法规的培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面向社会聘请兼职教师的聘请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实践教学需要，教学院部也可面向社会聘请兼职教师。聘请按照公开、公平、择优的原则进行。基本程序是：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院部根据实践教学需要提出聘请兼职教师年度计划，报学校人事处备案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院部以公开招聘、行业联系等多种形式确定拟聘人选。拟聘兼职教师人选，需填写《焦作大学兼职教师聘任审批表》（一式三份），并将拟聘兼职教师的身份证、学历学位证、任职资格证、技能等级证、工作经历等材料由教学院部统一报人事处汇总初审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次聘请的兼职教师，一律要经过教学能力评议程序。兼职教师教学能力评议小组由院部、教务处、人事处组成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部负责组织安排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拟聘请兼职教师的教学能力评议。人事处将通过教学能力评议的拟聘人选汇总后，报学校主管教学、人事的校领导审定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确定的兼职教师人选，在学校校务公开网中进行公示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兼职教师上岗任教前，教务处组织安排对其进行基本教学能力及相关法律法规的培训。</w:t>
      </w:r>
    </w:p>
    <w:p>
      <w:pPr>
        <w:pStyle w:val="Normal"/>
        <w:widowControl/>
        <w:tabs>
          <w:tab w:val="clear" w:pos="420"/>
          <w:tab w:val="left" w:pos="310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人事部门与兼职教师签订工作协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式四份（院部、教务处、人事处和本人各一份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教务处和聘请院部负责教学任务的安排和考核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  <w:szCs w:val="32"/>
        </w:rPr>
      </w:pPr>
      <w:r>
        <w:rPr>
          <w:rFonts w:eastAsia="楷体_GB2312;楷体" w:cs="仿宋_GB2312;仿宋" w:ascii="楷体_GB2312;楷体" w:hAnsi="楷体_GB2312;楷体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>Windows 用户</dc:creator>
  <dc:description/>
  <cp:keywords/>
  <dc:language>en-US</dc:language>
  <cp:lastModifiedBy>Administrator</cp:lastModifiedBy>
  <cp:lastPrinted>2016-06-07T10:28:00Z</cp:lastPrinted>
  <dcterms:modified xsi:type="dcterms:W3CDTF">2017-06-07T00:50:00Z</dcterms:modified>
  <cp:revision>89</cp:revision>
  <dc:subject/>
  <dc:title>企业和校外人员来校讲学的有关管理制度</dc:title>
</cp:coreProperties>
</file>