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color w:val="000000"/>
          <w:kern w:val="0"/>
          <w:sz w:val="44"/>
          <w:szCs w:val="44"/>
        </w:rPr>
        <w:t>2017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年高校辅导员在职攻读博士学位</w:t>
      </w:r>
    </w:p>
    <w:p>
      <w:pPr>
        <w:pStyle w:val="Normal"/>
        <w:widowControl/>
        <w:snapToGrid w:val="false"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  <w:t>招生单位联系方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0"/>
        <w:gridCol w:w="1820"/>
        <w:gridCol w:w="3442"/>
      </w:tblGrid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刘新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10-62513732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牛小游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10-58805164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东俊艳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22-85358713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天津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李帅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22-23540063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河北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杨彦辉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311-80789598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辽宁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张波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24-6220253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东北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武昕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431-85099039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哈尔滨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于蕾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451-88060189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蔡春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21-6564304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25-85891733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周正嵩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511-88780086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林静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571-88273323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吕顺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551-62901228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汤小宾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553-5910531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陈新星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591-22868289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马加名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531-88366713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薛建龙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371-67781116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高裕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27-68752007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中国地质大学</w:t>
            </w: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（武汉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王蕾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27-67885070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王贤磊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27-67863469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李玲芝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731-88876628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华南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张兵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20-85211312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唐文红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773-5846408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谢忱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23-68367494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邹洋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28-66367129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陕西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任红星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13572935548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西北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左利平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 xml:space="preserve">0931-7971247     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大连海事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曲建武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411-84723215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湘潭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杨红梅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731-58292051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贵州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梁虹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851-86741579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 xml:space="preserve">李志峰 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>0516-83590195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江西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 xml:space="preserve">刘明 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 xml:space="preserve">0791-88120510 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>新疆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color w:val="000000"/>
                <w:kern w:val="0"/>
                <w:sz w:val="22"/>
                <w:szCs w:val="22"/>
              </w:rPr>
              <w:t xml:space="preserve">吴卫东 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2"/>
                <w:szCs w:val="22"/>
              </w:rPr>
              <w:t xml:space="preserve">0991-4112269 </w:t>
            </w:r>
          </w:p>
        </w:tc>
      </w:tr>
    </w:tbl>
    <w:p>
      <w:pPr>
        <w:pStyle w:val="Normal"/>
        <w:rPr>
          <w:rFonts w:ascii="仿宋_GB2312;Times New Roman" w:hAnsi="仿宋_GB2312;Times New Roman" w:cs="仿宋_GB2312;Times New Roman"/>
        </w:rPr>
      </w:pPr>
      <w:r>
        <w:rPr>
          <w:rFonts w:cs="仿宋_GB2312;Times New Roman" w:ascii="仿宋_GB2312;Times New Roman" w:hAnsi="仿宋_GB2312;Times New Roman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</w:rPr>
      </w:pPr>
      <w:r>
        <w:rPr>
          <w:rFonts w:cs="仿宋_GB2312;Times New Roman" w:ascii="仿宋_GB2312;Times New Roman" w:hAnsi="仿宋_GB2312;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Customunionstyle"/>
        <w:widowControl w:val="false"/>
        <w:spacing w:before="0" w:after="0"/>
        <w:jc w:val="center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Normal"/>
        <w:rPr>
          <w:rFonts w:ascii="仿宋_GB2312;Times New Roman" w:hAnsi="仿宋_GB2312;Times New Roman"/>
          <w:sz w:val="30"/>
          <w:szCs w:val="30"/>
        </w:rPr>
      </w:pPr>
      <w:r>
        <w:rPr>
          <w:rFonts w:ascii="仿宋_GB2312;Times New Roman" w:hAnsi="仿宋_GB2312;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06:00Z</dcterms:created>
  <dc:creator>Admin</dc:creator>
  <dc:description/>
  <cp:keywords/>
  <dc:language>en-US</dc:language>
  <cp:lastModifiedBy>Admin</cp:lastModifiedBy>
  <dcterms:modified xsi:type="dcterms:W3CDTF">2016-11-18T02:08:00Z</dcterms:modified>
  <cp:revision>1</cp:revision>
  <dc:subject/>
  <dc:title>附件2</dc:title>
</cp:coreProperties>
</file>